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6170</wp:posOffset>
            </wp:positionH>
            <wp:positionV relativeFrom="paragraph">
              <wp:posOffset>-891540</wp:posOffset>
            </wp:positionV>
            <wp:extent cx="74930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81200</wp:posOffset>
            </wp:positionV>
            <wp:extent cx="5941695" cy="792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0</wp:posOffset>
            </wp:positionV>
            <wp:extent cx="594360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4674870" cy="247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日期：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 xml:space="preserve">107 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 xml:space="preserve">年 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 xml:space="preserve">4 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 xml:space="preserve">月 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 xml:space="preserve">12  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時間：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12:00 ~ 13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地點：新竹 家欣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420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95pt;mso-wrap-distance-left:9.05pt;mso-wrap-distance-right:9.05pt;mso-wrap-distance-top:0pt;mso-wrap-distance-bottom:0pt;margin-top:29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日期：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 xml:space="preserve">107 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 xml:space="preserve">年 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 xml:space="preserve">4 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 xml:space="preserve">月 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 xml:space="preserve">12  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時間：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12:00 ~ 13: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地點：新竹 家欣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420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448300</wp:posOffset>
                </wp:positionV>
                <wp:extent cx="7301865" cy="3872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新竹市北區經國路二段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399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敬邀同業先進蒞臨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 xml:space="preserve">煩請填妥參加者資料，於  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3/30(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前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回傳，以利統計人數作業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30"/>
                                <w:szCs w:val="30"/>
                                <w:bdr w:val="double" w:sz="18" w:space="0" w:color="000000"/>
                                <w:shd w:fill="FFFF00" w:val="clear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30"/>
                                <w:szCs w:val="30"/>
                                <w:bdr w:val="double" w:sz="18" w:space="0" w:color="000000"/>
                                <w:shd w:fill="FFFF00" w:val="clear"/>
                                <w:lang w:eastAsia="zh-TW"/>
                              </w:rPr>
                              <w:t>敬請回覆，傳真：</w:t>
                            </w: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30"/>
                                <w:szCs w:val="30"/>
                                <w:bdr w:val="double" w:sz="18" w:space="0" w:color="000000"/>
                                <w:shd w:fill="FFFF00" w:val="clear"/>
                                <w:lang w:eastAsia="zh-TW"/>
                              </w:rPr>
                              <w:t>03-5261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公司名稱：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 xml:space="preserve"> 連絡電話：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f金萱鮮摘2.1;微軟正黑體" w:hAnsi="jf金萱鮮摘2.1;微軟正黑體" w:eastAsia="jf金萱鮮摘2.1;微軟正黑體" w:cs="jf金萱鮮摘2.1;微軟正黑體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jf金萱鮮摘2.1;微軟正黑體" w:cs="jf金萱鮮摘2.1;微軟正黑體" w:ascii="jf金萱鮮摘2.1;微軟正黑體" w:hAnsi="jf金萱鮮摘2.1;微軟正黑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參加者姓名：</w:t>
                            </w:r>
                            <w:r>
                              <w:rPr>
                                <w:rFonts w:ascii="jf金萱鮮摘2.1;微軟正黑體" w:hAnsi="jf金萱鮮摘2.1;微軟正黑體" w:cs="jf金萱鮮摘2.1;微軟正黑體" w:eastAsia="jf金萱鮮摘2.1;微軟正黑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304.95pt;mso-wrap-distance-left:9.05pt;mso-wrap-distance-right:9.05pt;mso-wrap-distance-top:0pt;mso-wrap-distance-bottom:0pt;margin-top:42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新竹市北區經國路二段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399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敬邀同業先進蒞臨指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 xml:space="preserve">煩請填妥參加者資料，於  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>3/30(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>五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 xml:space="preserve">)  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color w:val="0000FF"/>
                          <w:sz w:val="32"/>
                          <w:szCs w:val="32"/>
                          <w:lang w:eastAsia="zh-TW"/>
                        </w:rPr>
                        <w:t>前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>回傳，以利統計人數作業。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30"/>
                          <w:szCs w:val="30"/>
                          <w:bdr w:val="double" w:sz="18" w:space="0" w:color="000000"/>
                          <w:shd w:fill="FFFF00" w:val="clear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30"/>
                          <w:szCs w:val="30"/>
                          <w:bdr w:val="double" w:sz="18" w:space="0" w:color="000000"/>
                          <w:shd w:fill="FFFF00" w:val="clear"/>
                          <w:lang w:eastAsia="zh-TW"/>
                        </w:rPr>
                        <w:t>敬請回覆，傳真：</w:t>
                      </w: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30"/>
                          <w:szCs w:val="30"/>
                          <w:bdr w:val="double" w:sz="18" w:space="0" w:color="000000"/>
                          <w:shd w:fill="FFFF00" w:val="clear"/>
                          <w:lang w:eastAsia="zh-TW"/>
                        </w:rPr>
                        <w:t>03-5261090</w:t>
                      </w:r>
                    </w:p>
                    <w:p>
                      <w:pPr>
                        <w:pStyle w:val="Normal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32"/>
                          <w:szCs w:val="32"/>
                          <w:lang w:eastAsia="zh-TW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28"/>
                          <w:szCs w:val="28"/>
                          <w:lang w:eastAsia="zh-TW"/>
                        </w:rPr>
                        <w:t>公司名稱：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28"/>
                          <w:szCs w:val="28"/>
                          <w:u w:val="single"/>
                          <w:lang w:eastAsia="zh-TW"/>
                        </w:rPr>
                        <w:t xml:space="preserve">                            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28"/>
                          <w:szCs w:val="28"/>
                          <w:lang w:eastAsia="zh-TW"/>
                        </w:rPr>
                        <w:t xml:space="preserve"> 連絡電話：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28"/>
                          <w:szCs w:val="28"/>
                          <w:u w:val="single"/>
                          <w:lang w:eastAsia="zh-TW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jf金萱鮮摘2.1;微軟正黑體" w:hAnsi="jf金萱鮮摘2.1;微軟正黑體" w:eastAsia="jf金萱鮮摘2.1;微軟正黑體" w:cs="jf金萱鮮摘2.1;微軟正黑體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jf金萱鮮摘2.1;微軟正黑體" w:cs="jf金萱鮮摘2.1;微軟正黑體" w:ascii="jf金萱鮮摘2.1;微軟正黑體" w:hAnsi="jf金萱鮮摘2.1;微軟正黑體"/>
                          <w:b/>
                          <w:bCs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28"/>
                          <w:szCs w:val="28"/>
                          <w:lang w:eastAsia="zh-TW"/>
                        </w:rPr>
                        <w:t>參加者姓名：</w:t>
                      </w:r>
                      <w:r>
                        <w:rPr>
                          <w:rFonts w:ascii="jf金萱鮮摘2.1;微軟正黑體" w:hAnsi="jf金萱鮮摘2.1;微軟正黑體" w:cs="jf金萱鮮摘2.1;微軟正黑體" w:eastAsia="jf金萱鮮摘2.1;微軟正黑體"/>
                          <w:b/>
                          <w:bCs/>
                          <w:sz w:val="28"/>
                          <w:szCs w:val="28"/>
                          <w:u w:val="single"/>
                          <w:lang w:eastAsia="zh-TW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6985</wp:posOffset>
                </wp:positionV>
                <wp:extent cx="506730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明體(P)" w:hAnsi="華康新特明體(P)" w:eastAsia="華康新特明體(P)" w:cs="華康新特明體(P)"/>
                                <w:i/>
                                <w:i/>
                                <w:iCs/>
                                <w:color w:val="C0C0C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華康新特明體(P)" w:hAnsi="華康新特明體(P)" w:cs="華康新特明體(P)" w:eastAsia="華康新特明體(P)"/>
                                <w:i/>
                                <w:iCs/>
                                <w:color w:val="C0C0C0"/>
                                <w:sz w:val="40"/>
                                <w:szCs w:val="40"/>
                                <w:lang w:eastAsia="zh-TW"/>
                              </w:rPr>
                              <w:t>平價起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9.25pt;mso-wrap-distance-left:9.05pt;mso-wrap-distance-right:9.05pt;mso-wrap-distance-top:0pt;mso-wrap-distance-bottom:0pt;margin-top:0.5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明體(P)" w:hAnsi="華康新特明體(P)" w:eastAsia="華康新特明體(P)" w:cs="華康新特明體(P)"/>
                          <w:i/>
                          <w:i/>
                          <w:iCs/>
                          <w:color w:val="C0C0C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華康新特明體(P)" w:hAnsi="華康新特明體(P)" w:cs="華康新特明體(P)" w:eastAsia="華康新特明體(P)"/>
                          <w:i/>
                          <w:iCs/>
                          <w:color w:val="C0C0C0"/>
                          <w:sz w:val="40"/>
                          <w:szCs w:val="40"/>
                          <w:lang w:eastAsia="zh-TW"/>
                        </w:rPr>
                        <w:t>平價起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980</wp:posOffset>
                </wp:positionH>
                <wp:positionV relativeFrom="paragraph">
                  <wp:posOffset>584835</wp:posOffset>
                </wp:positionV>
                <wp:extent cx="5067300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明體(P)" w:hAnsi="華康新特明體(P)" w:eastAsia="華康新特明體(P)" w:cs="華康新特明體(P)"/>
                                <w:i/>
                                <w:i/>
                                <w:iCs/>
                                <w:color w:val="C0C0C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華康新特明體(P)" w:hAnsi="華康新特明體(P)" w:cs="華康新特明體(P)" w:eastAsia="華康新特明體(P)"/>
                                <w:i/>
                                <w:iCs/>
                                <w:color w:val="C0C0C0"/>
                                <w:sz w:val="40"/>
                                <w:szCs w:val="40"/>
                                <w:lang w:eastAsia="zh-TW"/>
                              </w:rPr>
                              <w:t>輕鬆高後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(P)" w:hAnsi="華康新特明體(P)" w:eastAsia="新細明體;PMingLiU" w:cs="華康新特明體(P)"/>
                                <w:i/>
                                <w:i/>
                                <w:iCs/>
                                <w:color w:val="C0C0C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華康新特明體(P)" w:ascii="華康新特明體(P)" w:hAnsi="華康新特明體(P)"/>
                                <w:i/>
                                <w:iCs/>
                                <w:color w:val="C0C0C0"/>
                                <w:sz w:val="52"/>
                                <w:szCs w:val="5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9.25pt;mso-wrap-distance-left:9.05pt;mso-wrap-distance-right:9.05pt;mso-wrap-distance-top:0pt;mso-wrap-distance-bottom:0pt;margin-top:46.0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明體(P)" w:hAnsi="華康新特明體(P)" w:eastAsia="華康新特明體(P)" w:cs="華康新特明體(P)"/>
                          <w:i/>
                          <w:i/>
                          <w:iCs/>
                          <w:color w:val="C0C0C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華康新特明體(P)" w:hAnsi="華康新特明體(P)" w:cs="華康新特明體(P)" w:eastAsia="華康新特明體(P)"/>
                          <w:i/>
                          <w:iCs/>
                          <w:color w:val="C0C0C0"/>
                          <w:sz w:val="40"/>
                          <w:szCs w:val="40"/>
                          <w:lang w:eastAsia="zh-TW"/>
                        </w:rPr>
                        <w:t>輕鬆高後退</w:t>
                      </w:r>
                    </w:p>
                    <w:p>
                      <w:pPr>
                        <w:pStyle w:val="Normal"/>
                        <w:rPr>
                          <w:rFonts w:ascii="華康新特明體(P)" w:hAnsi="華康新特明體(P)" w:eastAsia="新細明體;PMingLiU" w:cs="華康新特明體(P)"/>
                          <w:i/>
                          <w:i/>
                          <w:iCs/>
                          <w:color w:val="C0C0C0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eastAsia="新細明體;PMingLiU" w:cs="華康新特明體(P)" w:ascii="華康新特明體(P)" w:hAnsi="華康新特明體(P)"/>
                          <w:i/>
                          <w:iCs/>
                          <w:color w:val="C0C0C0"/>
                          <w:sz w:val="52"/>
                          <w:szCs w:val="5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f金萱鮮摘2.1">
    <w:altName w:val="微軟正黑體"/>
    <w:charset w:val="88"/>
    <w:family w:val="auto"/>
    <w:pitch w:val="default"/>
  </w:font>
  <w:font w:name="華康新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介紹"/>
    <w:basedOn w:val="Normal"/>
    <w:qFormat/>
    <w:pPr>
      <w:spacing w:lineRule="atLeast" w:line="0"/>
    </w:pPr>
    <w:rPr>
      <w:rFonts w:ascii="Times New Roman" w:hAnsi="Times New Roman" w:eastAsia="Adobe 黑体 Std R;SimHe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6:00Z</dcterms:created>
  <dc:creator>AMADEUS</dc:creator>
  <dc:description/>
  <dc:language>en-US</dc:language>
  <cp:lastModifiedBy>Windows 使用者</cp:lastModifiedBy>
  <dcterms:modified xsi:type="dcterms:W3CDTF">2018-03-2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